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319405</wp:posOffset>
            </wp:positionV>
            <wp:extent cx="53149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-320040</wp:posOffset>
                </wp:positionV>
                <wp:extent cx="20764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J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ET Art Group Shi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県内在住ＪＥＴ青年美術グル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9.5pt;mso-wrap-distance-left:9.05pt;mso-wrap-distance-right:9.05pt;mso-wrap-distance-top:0pt;mso-wrap-distance-bottom:0pt;margin-top:-25.2pt;mso-position-vertical-relative:text;margin-left:5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JAG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JET Art Group Shimane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県内在住ＪＥＴ青年美術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-114935</wp:posOffset>
                </wp:positionV>
                <wp:extent cx="372364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904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</w:rPr>
                              <w:t>PLEASE FAX THIS FORM TO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 xml:space="preserve"> 0852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(No cover page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40"/>
                              </w:rPr>
                              <w:t>受信者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  <w:t>TIM MANS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3.2pt;height:71.2pt;mso-wrap-distance-left:9.05pt;mso-wrap-distance-right:9.05pt;mso-wrap-distance-top:0pt;mso-wrap-distance-bottom:0pt;margin-top:-9.05pt;mso-position-vertical-relative:text;margin-left:25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</w:rPr>
                        <w:t>PLEASE FAX THIS FORM TO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 xml:space="preserve"> 0852-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31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-5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05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(No cover page require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40"/>
                        </w:rPr>
                        <w:t>受信者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  <w:t>TIM MANS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ab/>
                        <w:t xml:space="preserve">        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hanging Perspectives Art Exhibition 2005</w:t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48"/>
          <w:szCs w:val="48"/>
        </w:rPr>
      </w:pPr>
      <w:r>
        <w:rPr>
          <w:rFonts w:eastAsia="Arial Unicode MS" w:cs="Arial Unicode MS" w:ascii="Century Gothic" w:hAnsi="Century Gothic"/>
          <w:sz w:val="48"/>
          <w:szCs w:val="48"/>
        </w:rPr>
        <w:t>APPLICATION FORM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Full Name: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ull Name (Katakana): </w:t>
      </w:r>
      <w:r>
        <w:rPr>
          <w:rFonts w:cs="Arial" w:ascii="Arial" w:hAnsi="Arial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mail: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 xml:space="preserve">  Phone:</w:t>
      </w:r>
      <w:r>
        <w:rPr>
          <w:rFonts w:cs="Arial" w:ascii="Arial" w:hAnsi="Arial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ome Country: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Gender:  M  /  F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Where do you live in Shimane?</w:t>
      </w:r>
      <w:r>
        <w:rPr>
          <w:rFonts w:cs="Arial" w:ascii="Arial" w:hAnsi="Arial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What do you do in Shimane?</w:t>
      </w:r>
      <w:r>
        <w:rPr>
          <w:rFonts w:cs="Arial" w:ascii="Arial" w:hAnsi="Arial"/>
          <w:u w:val="single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 up your perspective of Shimane in ONE WORD</w:t>
      </w:r>
      <w:r>
        <w:rPr>
          <w:rFonts w:cs="Arial" w:ascii="Arial" w:hAnsi="Arial"/>
          <w:u w:val="single"/>
        </w:rPr>
        <w:t xml:space="preserve">:                        </w:t>
      </w:r>
      <w:r>
        <w:rPr>
          <w:rFonts w:ascii="Arial" w:hAnsi="Arial" w:cs="Arial"/>
        </w:rPr>
        <w:t>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This word will be included in your profile to be displayed alongside your artwork but it does not have to directly relate to your piece of ar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lease tell us about the artwork you intend to exhibit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dia (photography, painting, ceramics, digital art etc.):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If possible, please provide us with further details below: 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so, if there are any special requirements you may have in exhibiting your artwork, please include them here</w:t>
      </w:r>
      <w:r>
        <w:rPr>
          <w:rFonts w:cs="Arial" w:ascii="Arial" w:hAnsi="Arial"/>
          <w:sz w:val="16"/>
          <w:szCs w:val="16"/>
        </w:rPr>
        <w:t>. Please specify if you DO NOT want your work to tour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68199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8pt;width:536.9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ccordance with the rules of the Shimane Art Museum, exhibits whi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 plants (for exampl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panese flower arrangements) are not allow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gallery.</w:t>
        <w:br/>
        <w:br/>
        <w:t>"Changing Perspectives" is an exhibition for people of all ages. This year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 are making an increas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ort to promote the exhibition to school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keep this in mind when deciding on the content of yo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ibit.</w:t>
        <w:br/>
        <w:br/>
        <w:t>This year "Changing Perspectives" will be transported from Matsue to Hamada. 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GS committee will be taking every care to ens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safety of your artwork during transportation, bu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 are unable 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pt any responsibility for any damage that may occur. If you 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ly concerned about the transportation of your exhibit, plea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 the JAGS Committee President, Catherine McDonald</w:t>
      </w:r>
      <w:r>
        <w:rPr>
          <w:rFonts w:cs="Arial" w:ascii="Arial" w:hAnsi="Arial"/>
          <w:sz w:val="18"/>
          <w:szCs w:val="18"/>
        </w:rPr>
        <w:t xml:space="preserve"> a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himaneart@hot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FAX THIS FORM TO US</w:t>
      </w:r>
      <w:r>
        <w:rPr>
          <w:rFonts w:cs="Arial" w:ascii="Arial" w:hAnsi="Arial"/>
        </w:rPr>
        <w:t xml:space="preserve"> (fax no. above) or include its details in an email to </w:t>
      </w:r>
      <w:hyperlink r:id="rId4">
        <w:r>
          <w:rPr>
            <w:rStyle w:val="InternetLink"/>
            <w:rFonts w:cs="Arial" w:ascii="Arial" w:hAnsi="Arial"/>
          </w:rPr>
          <w:t>shimaneart@hotmail.com</w:t>
        </w:r>
      </w:hyperlink>
      <w:r>
        <w:rPr>
          <w:rFonts w:cs="Arial" w:ascii="Arial" w:hAnsi="Arial"/>
        </w:rPr>
        <w:t xml:space="preserve"> Please contact us if there are any changes to your exhibit or if you can offer us more detailed information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maneart@hotmail.com" TargetMode="External"/><Relationship Id="rId4" Type="http://schemas.openxmlformats.org/officeDocument/2006/relationships/hyperlink" Target="mailto:shimaneart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9:00Z</dcterms:created>
  <dc:creator>Tinman</dc:creator>
  <dc:description/>
  <dc:language>en-US</dc:language>
  <cp:lastModifiedBy>Trevor Lalish-Menagh</cp:lastModifiedBy>
  <cp:lastPrinted>2004-04-23T15:30:00Z</cp:lastPrinted>
  <dcterms:modified xsi:type="dcterms:W3CDTF">2005-03-16T00:23:00Z</dcterms:modified>
  <cp:revision>3</cp:revision>
  <dc:subject/>
  <dc:title/>
</cp:coreProperties>
</file>